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4335-0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52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5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Ахмадеева Руслана Ирек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хмадеев Руслан Ирекович  15.08.2024г. 00:50 час.  возле 6 подъезда дома № 2 по ул. Первостроителей  г. Лангепас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Ахмадеев Руслан Ирек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Ахмадеев Руслан Ирек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8538/1613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Ахмадеев Руслан Ирек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Ахмадеев Руслан Ирекович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хмадеев Руслан Ирек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рок административного ареста исчислять с  11 час. 30 мин. 15 августа 202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02 час. 10 минут 15 августа 2024 года по  09  час. 40 мин. 15 августа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</w:t>
        <w:tab/>
        <w:tab/>
        <w:t xml:space="preserve">  В.С. Дорошенко  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